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поставки продукции 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овоуральск                                                                                           «___»_________   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2"/>
          <w:szCs w:val="22"/>
        </w:rPr>
        <w:t>Общество с ограниченной ответственностью «Дедогор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Голдобина Александра Евгеньевича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>, именуемое в дальнейшем «Покупатель», в лице ___________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ставщик обязуется поставить и передать в собственность Покупателя продукцию (камень бортовой, плитка тротуарная), именуемую в дальнейшем «Товар», а Покупатель обязуется оплатить и принять Товар Поставщику на условия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 и порядок расчет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устанавливается за единицу измерения Товара и определяется Счетом  в российских рублях и   включает в себя НДС 20%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плата Товара осуществляется  Покупателем  на условиях 100% предоплаты денежными    средствами путем их перечисления на расчетный счет Поставщика на основании   выставленного им счета на оплату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.3 Днем оплаты Товара по Счету считается дата поступления денежных средств на расчетный счет 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отгрузки и поставки продукции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3.1 Товар может быть получен Покупателем со склада Поставщика или по дополнительному  согласованию с Покупателем доставлен Поставщиком, в том числе с привлечением Перевозчика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лучения Товара со склада Поставщика, Покупатель обязан обеспечить наличие у своего представителя необходимых документов на получение Товара, а также информировать представителя об условиях отгрузки Товара;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>
          <w:sz w:val="22"/>
          <w:szCs w:val="22"/>
        </w:rPr>
        <w:t>В случае доставки Товара Поставщиком (собственными силами или с привлечением Перевозчика) Покупателю или иному Грузополучателю по его указанию, стоимость доставки Товара указывается в  счете на оплату. Дата и точный адрес доставки должны в обязательном порядке согласовываться Поставщиком и Покупателем не позднее чем за 2 (Два) рабочих дня до момента доставки Товара. Покупатель обязан предоставить Поставщику информацию об уполномоченном лице на получение Товара, включая его контактный телефон, и обеспечить наличие у уполномоченного лица необходимых документов на получение Товара, обеспечить выгрузку и приемку Товара в месте доставки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1"/>
          <w:numId w:val="7"/>
        </w:numPr>
        <w:suppressAutoHyphens w:val="true"/>
        <w:autoSpaceDE w:val="true"/>
        <w:spacing w:before="0" w:after="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а Поставщика по поставке считаются выполненными, а Товар считается принятым с момента подписания Покупателем товарной накладной .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 собственности на Товар, а также риск случайной гибели или порчи Товара, переходят от Поставщика к Покупателю в момент получения Товара Покупателем 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оставки Товара устанавливается  по соглашению Сторон при принятии каждого заказа отдельно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вправе установить минимальное количество поставки Товара (в размере заводской упаковки)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и комплектность поставляемого Товара должно соответствовать технической документации, устанавливающей требования к данному виду това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Срок гарантии составляет 5 лет с момента отгрузки, при условии монтажа и эксплуатации в соответствии с действующими СНиПами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 и упак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 и упаковка, в которой отгружается Товар,  должна соответствовать установленным в РФ требованиям и техническим условиям и обеспечивать сохранность Товара  во время его транспортировки и хранения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транспортировки продукция пакетируется и обвязывается металлической или полиэстровой лентой, а для обеспечения разгрузки пакет ставится на транспортный поддон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ный поддон является невозвратным, его стоимость составляет 250 руб. в т.ч. НДС (20%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Каждая из сторон отвечает за ущерб, нанесенный другой стороне, если он возник по ее вине, вследствие неисполнения или ненадлежащего исполнения обязательств по настоящему договору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при исполнении настоящего договора 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урегулирования разногласий путем переговоров, споры разрешаются согласно действующему законодательству Российской Федерации в Арбитражном суде Свердловской области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23" w:hanging="823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формляются письменно, и подписываются обеими сторонами.</w:t>
      </w:r>
    </w:p>
    <w:p>
      <w:pPr>
        <w:pStyle w:val="Normal"/>
        <w:numPr>
          <w:ilvl w:val="1"/>
          <w:numId w:val="5"/>
        </w:numPr>
        <w:ind w:left="823" w:hanging="823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ind w:left="823" w:hanging="823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Настоящий Договор вступает в силу с момента его подписания, и действует до «31» декабря 201</w:t>
      </w:r>
      <w:r>
        <w:rPr>
          <w:color w:val="000000"/>
          <w:sz w:val="23"/>
          <w:szCs w:val="23"/>
          <w:lang w:val="en-US"/>
        </w:rPr>
        <w:t>9</w:t>
      </w:r>
      <w:r>
        <w:rPr>
          <w:color w:val="000000"/>
          <w:sz w:val="23"/>
          <w:szCs w:val="23"/>
        </w:rPr>
        <w:t xml:space="preserve"> года. Если в течении 30 дней с момента окончания срока договора ни одна из сторон не заявит о расторжении данного договора, договор считается пролонгированным на следующий год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ind w:left="823" w:hanging="823"/>
        <w:jc w:val="both"/>
        <w:rPr/>
      </w:pPr>
      <w:r>
        <w:rPr>
          <w:sz w:val="22"/>
          <w:szCs w:val="22"/>
        </w:rPr>
        <w:t>Стороны договорились о том, что подписание настоящего договора, дополнительных   соглашений, приложений, а равно вся переписка, касающаяся выполнения настоящего договора, переданная с помощью факсимильной, телеграфной, электронной средств связи имеют юридическую силу, что не освобождает стороны от передачи оригиналов указанных документов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14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 ООО «Дедогор»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624130, г. Новоуральск, ул. Походная, 2а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>: 624131, г. Новоуральск, ул.Заречная, д.6а, а/я 4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6629002613/6629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Банк ПАО Сбербанк г.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7161700390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5000000006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/факс (34370)2-50-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вщик                                                                 Покупат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А.Е. Голдобин                         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09"/>
        </w:tabs>
        <w:ind w:left="823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sz w:val="24"/>
        <w:szCs w:val="24"/>
        <w:color w:val="000000"/>
      </w:rPr>
    </w:lvl>
    <w:lvl w:ilvl="2">
      <w:start w:val="1"/>
      <w:numFmt w:val="decimal"/>
      <w:lvlText w:val="3.%3.1"/>
      <w:lvlJc w:val="left"/>
      <w:pPr>
        <w:tabs>
          <w:tab w:val="num" w:pos="1004"/>
        </w:tabs>
        <w:ind w:left="1004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6:00Z</dcterms:created>
  <dc:creator>xxx</dc:creator>
  <dc:description/>
  <cp:keywords/>
  <dc:language>en-US</dc:language>
  <cp:lastModifiedBy>KAN0285</cp:lastModifiedBy>
  <cp:lastPrinted>2013-04-19T14:49:00Z</cp:lastPrinted>
  <dcterms:modified xsi:type="dcterms:W3CDTF">2019-01-29T11:43:00Z</dcterms:modified>
  <cp:revision>23</cp:revision>
  <dc:subject/>
  <dc:title>Договор поставки продукции № </dc:title>
</cp:coreProperties>
</file>